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10/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la parte actora, presentó la demanda de nulidad en la Oficialía Común de Partes de los Juzgados Administrativos Municipales de León, Guanajuato, impugnando el acta de infracción número (…), de fecha 18 dieciocho de octubre de ese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nov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vención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escrito de contestación de la demanda incoada en su contra: y, por auto del día 06 seis del mismo mes y año, previo a acordar sobre la contestación se le requirió para que en el término de 05 cinco días hábiles exhibiera el original o copia certificada del documento con que acreditara su personalidad, apercibiéndosele que en caso de incumplimiento se le tendría por no presentada la contestación de demand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presentó promoción de cumplimiento; y, por auto de fecha 20 veinte del mismo mes y año, previo cumplimiento de requerimiento, se le tuvo por contestando la demanda, se le admitió la documental exhibida a la contestación, la que por su naturaleza se desahogó en ese momento procesal; señalándose además fecha y hora para celebrar la audiencia de alegat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udiencia de alegatos fue celebrada el día 07 siete de febrero del año 2018 dos mil dieciocho, a las 11:30 once horas con treinta minutos, sin la asistencia de las partes, en la que se tuvo a la parte actora presentando en escrito de alegatos, por lo que se procede a emitir la sentencia que en derecho corresponde. .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8 diecioch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w:t>
      </w:r>
      <w:r>
        <w:rPr>
          <w:rFonts w:cs="Arial" w:ascii="Arial Narrow" w:hAnsi="Arial Narrow"/>
          <w:sz w:val="27"/>
          <w:szCs w:val="27"/>
        </w:rPr>
        <w:t xml:space="preserve">.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w:t>
      </w:r>
    </w:p>
    <w:p>
      <w:pPr>
        <w:pStyle w:val="Normal"/>
        <w:spacing w:lineRule="auto" w:line="276"/>
        <w:ind w:firstLine="708"/>
        <w:jc w:val="both"/>
        <w:rPr>
          <w:rFonts w:ascii="Arial Narrow" w:hAnsi="Arial Narrow" w:cs="Arial Narrow"/>
          <w:sz w:val="27"/>
          <w:szCs w:val="27"/>
        </w:rPr>
      </w:pPr>
      <w:r>
        <w:rPr>
          <w:rFonts w:eastAsia="Arial Narrow" w:cs="Arial Narrow" w:ascii="Arial Narrow" w:hAnsi="Arial Narrow"/>
          <w:kern w:val="2"/>
          <w:sz w:val="27"/>
          <w:szCs w:val="27"/>
          <w:lang w:eastAsia="zh-CN"/>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8 dieciocho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décimo cuarto día hábil del término legal, según se advierte del siguiente cómputo: el acta de infracción fue levantada el miércoles 18 dieciocho de octubre del año 2017 dos mil diecisiete y surtió efectos el jueves 19 diecinueve, día hábil siguiente, iniciando el cómputo del termino el viernes 20 veinte (día 01 uno), continuando lunes 23 veintitrés (día 2 dos), martes 24 veinticuatro (día 03 tres), miércoles 25 veinticinco (día 04 cuatro), jueves 26 veintiséis (día 05 cinco), viernes 27 veintisiete (día 06 seis); lunes 30 treinta (día 07 siete), martes 31 treinta y uno (día 08 ocho) de octubre, miércoles 1º primero (día 09 nueve), viernes 03 tres (día 10 diez), lunes 06 seis (día 11 once), martes 07 siete (día 12 doce), miércoles 08 ocho (día 13 trece) y jueves 09 nueve (día 14 catorce) de noviembre de ese mismo año. Por tanto, la demanda se presentó dentro del plazo de 30 treinta días hábiles.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1 veintiuno, domingo 22 veintidós, sábado 28 veintiocho y domingo 29 veintinueve de octubre; jueves 02 dos, sábado 04 cuatro y domingo 05 cinco de noviembre de ese año. . . . . . . . . . . . . . . . . . . . . . . . .  . . . . . . . . . . . . . . . . . . . . . . . . </w:t>
      </w:r>
    </w:p>
    <w:p>
      <w:pPr>
        <w:pStyle w:val="Normal"/>
        <w:tabs>
          <w:tab w:val="clear" w:pos="708"/>
          <w:tab w:val="left" w:pos="960"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csenso y decsenso de la ruta X-04 verificando el cumplimiento del servicio por parte de la empresa concesionada y o permisionario detectando incumplimiento en el servicio número #17 con horario programado a las 07:27 hrs salida de estación San Juan Bosco. Generando molestia a los usuarios por la demora y a su vez confirmando con el jefe de servicio de la empresa. Termino del estudio a las 10:49 hrs A.M).(sic)”.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rgumentó, ni probó de forma alguna, el procedimiento técnico-jurídico, por medio del cual corroboró las afirmaciones en las que basa la motivación de su acto, en particular por cuanto hace a que la unidad (…) que sancionó, o bien, a la unidad (…), a la que se despojó de la placa de circulación, supuestamente se encontraba obligada a prestar el servicio #17 o cualesquiera otro, y sobre todo, que haya incumplido dicho servici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or la dirección. [Me encuentro en el lugar de acsenso y decsenso de la ruta X-04 verificando el cumplimiento del servicio por parte de la empresa concesionada y o permisionario detectando incumplimiento en el servicio número #17 con horario programado a las 07:27 hrs salida de estación San Juan Bosco. Generando molestia a los usuarios por la demora y a su vez confirmado con el jefe de servicio de la empresa. Termino del estudio a las 10:49 hrs A.M.]” (sic).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17 diecisiete de la ruta X-4, pues omitió identificar la unidad y expresar el horario de salida de la unidad anterior y de la posterior, programados en el plan de operación de horarios, rutas, itinerarios y frecuencias aprobado por la Dirección General de Movilidad; lo anterior aunado a que no indico de manera detallada si previamente al levantamiento del acta de infracción, se notificó o entregó al presunto infractor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8 diecioch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8 dieciocho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6:51:00Z</dcterms:modified>
  <cp:revision>49</cp:revision>
  <dc:subject/>
  <dc:title/>
</cp:coreProperties>
</file>